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125" w:hRule="atLeast"/>
        </w:trPr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  <w:gridCol w:w="9168"/>
            </w:tblGrid>
            <w:tr>
              <w:trPr>
                <w:trHeight w:val="1125" w:hRule="atLeast"/>
              </w:trPr>
              <w:tc>
                <w:tcPr>
                  <w:tcW w:w="18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9168" w:type="dxa"/>
                  <w:tcBorders/>
                  <w:shd w:fill="FFCC33" w:val="clear"/>
                  <w:vAlign w:val="center"/>
                </w:tcPr>
                <w:p>
                  <w:pPr>
                    <w:pStyle w:val="6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221"/>
                      <w:color w:val="000000"/>
                      <w:sz w:val="72"/>
                      <w:szCs w:val="72"/>
                      <w:u w:val="single"/>
                    </w:rPr>
                    <w:t>Каталог материалов и цифровых товаров</w:t>
                  </w:r>
                  <w:r>
                    <w:rPr>
                      <w:color w:val="000000"/>
                      <w:sz w:val="72"/>
                      <w:szCs w:val="72"/>
                      <w:u w:val="single"/>
                    </w:rPr>
                    <w:br/>
                  </w:r>
                  <w:r>
                    <w:rPr>
                      <w:rStyle w:val="671"/>
                      <w:sz w:val="72"/>
                      <w:szCs w:val="72"/>
                    </w:rPr>
                    <w:t>всё по 5 центов</w:t>
                  </w:r>
                  <w:r>
                    <w:rPr>
                      <w:rStyle w:val="691"/>
                      <w:rFonts w:cs="Arial" w:ascii="Arial" w:hAnsi="Arial"/>
                      <w:sz w:val="72"/>
                      <w:szCs w:val="72"/>
                    </w:rPr>
                    <w:t>!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tbl>
      <w:tblPr>
        <w:tblW w:w="5000" w:type="pct"/>
        <w:jc w:val="left"/>
        <w:tblInd w:w="-375" w:type="dxa"/>
        <w:tblLayout w:type="fixed"/>
        <w:tblCellMar>
          <w:top w:w="330" w:type="dxa"/>
          <w:left w:w="330" w:type="dxa"/>
          <w:bottom w:w="330" w:type="dxa"/>
          <w:right w:w="330" w:type="dxa"/>
        </w:tblCellMar>
      </w:tblPr>
      <w:tblGrid>
        <w:gridCol w:w="9355"/>
      </w:tblGrid>
      <w:tr>
        <w:trPr>
          <w:trHeight w:val="6375" w:hRule="atLeast"/>
        </w:trPr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Перечень рубрик: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</w:t>
            </w:r>
          </w:p>
          <w:tbl>
            <w:tblPr>
              <w:tblW w:w="915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8"/>
              <w:gridCol w:w="3043"/>
              <w:gridCol w:w="3058"/>
            </w:tblGrid>
            <w:tr>
              <w:trPr/>
              <w:tc>
                <w:tcPr>
                  <w:tcW w:w="3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>Маленькие (и не очень) хитрости (39)</w:t>
                  </w:r>
                </w:p>
              </w:tc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>Лечение 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>и самoсовершенствование (23)</w:t>
                  </w:r>
                </w:p>
              </w:tc>
              <w:tc>
                <w:tcPr>
                  <w:tcW w:w="3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>Программы, скрипты (29)</w:t>
                  </w:r>
                </w:p>
              </w:tc>
            </w:tr>
            <w:tr>
              <w:trPr/>
              <w:tc>
                <w:tcPr>
                  <w:tcW w:w="3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>Бизнес в домашних условиях (31)</w:t>
                  </w:r>
                </w:p>
              </w:tc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 xml:space="preserve">Методики и схемы: бытовые, </w:t>
                    <w:br/>
                    <w:t>для бизнеса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>охраны, шпионажа (14)</w:t>
                  </w:r>
                </w:p>
              </w:tc>
              <w:tc>
                <w:tcPr>
                  <w:tcW w:w="3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>Ссылки, 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3333FF"/>
                      <w:sz w:val="20"/>
                      <w:szCs w:val="20"/>
                      <w:lang w:val="uk-UA"/>
                    </w:rPr>
                    <w:t>сервисы, разное (14)</w:t>
                  </w:r>
                </w:p>
              </w:tc>
            </w:tr>
          </w:tbl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0000"/>
                <w:sz w:val="20"/>
                <w:szCs w:val="20"/>
                <w:u w:val="single"/>
              </w:rPr>
              <w:t>Маленькие (и не очень) хитрости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7260"/>
              <w:gridCol w:w="883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  <w:t xml:space="preserve"> 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акет "БЕСПЛАТНЫЙ ИНТЕРНЕТ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в интернете продается минимум за 10$). Легальные способы  получения  интернета  бесплатно  (хотя  в нескольких способах насчет легальност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можно поспорить). Разделы пакета: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)Интернет за деньги: учимся экономить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б)Получи халявный инет, легально!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)Выделенная линия, оплачиваемая организациями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г)Условно-бесплатный интернет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)Стань провайдером! Пусть платят тебе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е)Настройся на бесплатный интернет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Пакет "БЕСПЛАТНЫЙ ИНТЕРНЕТ-2"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(в интернете продается минимум за 10$.) Нелегальны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способы получения интернета бесплатно. Разделы пакета: 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)Устройство халявного интернета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б)Крадём пароли соседа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)"Грабим" интернет-клуб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г)Учимся использовать халяву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д)Получи халявный инет, нелегально!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е)Взлом PWL-файлов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ж)Взлом провайдера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Несколько способов не платить повременную оплату за телефон, даже межгоро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(опробовано в СНГ!).  3 хитрых способа + простейшая схема из 3-х деталей – приставка к телефону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Бесплатная электроэнергия для домашнего освещения, питания телевизоров и других электроприбор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10 способов «народных умельцев»; часть способов не требует усовершенствовать электросчетчик, изменять электропроводку, подключаться к соседу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Как узнать, что под крышечкой нераспечатанной бутылки с акцией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(секрет работников складов и  продавцов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У каждого игрового автомата есть свое «слабое место»! 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пособы обмана и секреты игровых автомат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,  таких как GAME MAKER (покерный автомат), CRAZY FRUITS,  пятирублёвые, Электронная рулетка,  Uper Jamp,  Lucky Drink  и многих других.    Объем методики – боле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 страниц, с рисунками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акет «Игромат»: способы обмана и секреты игровых автоматов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Может служить независимым дополнением к вышеприведенному пункту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екреты взломщик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:  конструкция замков,  изготовление отмычек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стейший способ добиться того, чтобы счетчик воды не счита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никакого вмешательства в схемы и соединения!)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Фокус:  как остановить у себя пуль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(на девушек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действует сногсшибательно)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Фокус:  как, поднеся свечу к свече, заставить их обе зажечься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на девушек, особенно н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романтическом вечере «при свечах» действует сногсшибательно!)  Фокус безумно прост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CC0000"/>
                      <w:sz w:val="20"/>
                      <w:szCs w:val="20"/>
                      <w:lang w:val="uk-UA"/>
                    </w:rPr>
                    <w:t xml:space="preserve">Секрет фокуса, как съесть собственные трусы </w:t>
                  </w:r>
                  <w:r>
                    <w:rPr>
                      <w:rStyle w:val="401"/>
                      <w:lang w:val="uk-UA"/>
                    </w:rPr>
                    <w:t>(все очень просто и безопасно для здоровья:) Используя такой фокус на спор, можно поднять неплохие бабки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трашный фокус: проводим ножом по руке – появляется открытая кровоточащая рана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которую Вы потом моментально «затягиваете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  Фокус безумно прост, и резать себя при этом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е надо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екрет фокуса, как читать письма в закрытых конвертах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. Все очень просто!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екрет трюка о том, как можно пить из закрытой бутылки (или банки) так, чтобы из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другой открытой бутылки (банки) убывало б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  На этом трюке («на спор») хитрые люд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рабатывают сотни и тысячи долларов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6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обмануть полиграф (детектор лжи)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  Его все чаще используют пр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иеме на работу, поэтому подобное знание отнюдь не лишнее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Несколько рецептов приготовления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чернил, исчезающих через несколько дней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+ рецепты бесцветных чернил,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являющихся спустя некоторое время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Несколько суперрецептов приготовления напитка современного донжуан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- 38-градусного ликёра (один час  -  и  женщина  -  Ваша!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9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есяток проверенных способов,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как проехать в метро без жетон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например, с помощью газеты). В случае внезапного безденежья – очень полезная информация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хема изготовления простейшего реверс-прибор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, с помощью которого диск счетчик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электричества  вращается  в  обратную  сторону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борник «Неразглашаемые секреты Интернет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бесплатная отправка факсов, бесплатна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телефонная карточка, бесплатный доступ к WEB и др.)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2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Бесплатный доступ ко всем шаблона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на: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)www.thetemplatestore.com,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б)www.freshtemplates.com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3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Два вполне законных способа получения бесплатного GPRS-интернета от БиЛай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С другим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ператорами способы не проверялись, т.ч., возможно, работают и на других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4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Способ отправки sms-сообщений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(KIYVSTAR, UMС)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 за символическую плату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екрет быстрого просмотра страниц в VISITS.RU (BXOD.COM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– 50 страниц в минуту. Чтобы н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банили  –  не рекомендуется зарабатывать в день более 10$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екрет быстрого просмотра страниц в VISITS.RU (BXOD.COM)</w:t>
                  </w:r>
                  <w:r>
                    <w:rPr>
                      <w:rStyle w:val="21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- 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Более скромный способ накрутки (10 центов за минуту работы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7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Мгновенный доступ к любой понравившейся галерее в tgp-порносайтах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www.sexocean.com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www.80pictures.com, www.dianalove.com и др.).  Никакой «ломалки» или регистрации  –  весь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оцесс занимает от силы 10 секунд и доступен даже новичкам Интернета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8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методик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заполучить квартиру с почти 100% результатом в течение года»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9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14 способов «угона» чужого номера ICQ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вогнать женщину в комплекс»</w:t>
                  </w:r>
                  <w:r>
                    <w:rPr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1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Лучшие способы «откосить» от арми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не путать с Пакетом «Антиармия!»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Пакет «Антиармия»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(законные способы «откосить»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3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 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убедить собеседника за 30 секунд»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4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Style w:val="21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«Сетевой перепоЛОХ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Указаны способы, как Вас могут в Интернете нае…ать, причем – с разной степенью вероятности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5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пособ быстрого набора рефералов от 50 до 120 в день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6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хема повторной регистрации у спонсора BXOD и сбор бонусов несколько потоков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8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икольное пособие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 «145 способов ошарашить девушку»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. Некоторые приколы весьма зверские.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9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 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Скрытые возможности мобильного телефона, о которых вы могли не знать»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Всего лишь нажав определенную комбинацию клавиш, Вы сможете звонить с разряженного (!) или заблокированного (!!!) телефона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0000"/>
                <w:sz w:val="20"/>
                <w:szCs w:val="20"/>
                <w:u w:val="single"/>
              </w:rPr>
              <w:t>Лечение и самосовершенствование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7260"/>
              <w:gridCol w:w="883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знай, КАКОЙ у  тебя! 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Размеры длины и толщины  полового члена, которые соответствую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медицинским терминам  «маленький»,  «средний»,  «большой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,   а  также  таблица различны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размеров  полового члена  в  процентном отношении  среди взрослых мужчин (исследовани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октора Гриффина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11 способов увеличения «мужского достоинства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на 2-5 см. без операций с помощью несложных мануальных  упражнений,  компрессов,   приспособлений  (можно  приобрести  в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любом  секс-шопе  по цене  10-45 $, названия  Вам  ничего не скажут);   в  некоторых  случая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блюдается  выправление  искривлений,  возникших  вследствие  «полового  травматизма»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Уникальная  «кремлевская диета»  -  ешь сколько хочешь и когда хочешь (хоть 10 кг. мяса 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колбасы, масла и майонеза в сутки)!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 Главное – ограничить потребление углеводов до 40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единиц в день (таблица прилагается).  Данную  диету  «в онлайне»  проверил  совершенно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уже "неверующий в диеты" журналист «Комсомольской правды»: за полгода обычной диеты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н смог,  насилуя свой организм,  сбросить всего 7 кг, к оторые быстро вернул; попробовав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«кремлевскую»  диету (захотел проверить на себе лично, чтобы написать "разгромную"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метку) - СБРОСИЛ 4 кг. ЗА НЕДЕЛЮ, питаясь без ограничений, и после 12 ночи!!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Простой и очень действенный (проверен лично!)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метод самогипноза по Эриксо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: помогае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спомнить нужную,  совершенно забытую информацию,  может применяться  для развития  в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ебе необходимых навыков и способностей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Завоевывающая популярность на западе 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древнеиндийская  методика  накачки мускулатуры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(без химии и специального оборудования)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 «Дхайдал и Бхасни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  Длительность тренировок  –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е более 30 мин. в день;  за неделю занятий мышцы вырастают, как за месяц изнурительны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тренировок  по  другим  системам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Пособие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"Ки-Я-Сверхсила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– даже при слабом теле, но сильном сознании, правильном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ыхании - Вы непобедимы, вне зависимости от того, насколько тренирован Ваш противник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Комплекс упражнений и рекомендаций. Доступно для любого возраста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"Выработка силовых качеств взрывного метабоя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дополнение к пособию "Ки-Я-Сверхсила"):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как  сконцентрировать силу в момент  удара, сделать его разрушающим и более быстрым;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гашение свечи на расстоянии  и мн. др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Уникальное пособие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uk-UA"/>
                    </w:rPr>
                    <w:t xml:space="preserve"> 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"Научное  наведение  порчи  с  использованием техник эриксоновского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гипноза и суггестивной лингвистики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отпугивание и запугивание различных "плохих людей"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и просто уличных  агрессоров; пожелание общего и конкретного вреда; научная систем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щиты от порчи и проклятий).  Не  рекомендуется читать впечатлительным людям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Психологическое  айкидо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 (как вести себя и что говорить в различны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жизненных конфликтных ситуациях,  приемы психологической  амортизации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методик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"сам  себе  дантист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:   лечение  зубов  без  инструментов  в  домашни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условиях.  Наращивание, естественное пломбирование трещин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  соблазнить  женщину  в 24 часа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Зона G на теле женщин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открыта немецким врачом Граффенбургом); при ее стимуляци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ласками или органом достигаются самые сильные и продолжительные оргазмы из все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о сих пор известных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Камасутр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Сам древний трактат любви и приложение к нему: 122 сексуальных позици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 фото (не рисунки!) 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Как за 1 день похудеть на 1 (или немного больше) кг,  и одновременно вывести из организм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токсин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 (не сауна,  не массаж,  не таблетки!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стой способ отбеливания зуб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,   не прибегая к травмирующей эмаль "полировке" содой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или солью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Как  набрать  вес  тел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Рецепты  протеиновых  коктейлей  для накачивания мышц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Уникальное пособи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"14  натуральных  анаболиков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  Список и дозировка продуктов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содержащих  естественные анаболики,  необходимые для быстрой накачки  мышц.  Во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несколько фраз по первому продукту  (недорогому, который можно купить везде):  "содержи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 себе больше креатина, чем какой-либо иной продукт на планете.  Креатин является одним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из самых важных питательных веществ для культуриста,  потому что он способствуе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увеличению мышц в объеме. Более того, креатин помогает доставлять  питательны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ещества в мускулы, что ускоряет процесс их восстановления и роста."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9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Уникальное пособие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Страх. Боевая машина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  Укрепление воли и полное уничтожени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траха перед любым противником,  тренировка  измененного сознания 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осприятие боя как в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замедленной сьемке,  частичная или полная нечувствительность  к  бол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). 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 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Значительное увеличение объема рук (бицепс-трицепс) за 6 недель»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 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Плоский живот за 3 (три!) минуты в день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Женщина может изобразить любые чувства, эмоции и даже мышечное сокращение влагалища (которое бывает при оргазме).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 НО! Есть «симптомы», которые женщина не может подделать. 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еуверенным в себе и впечатлительным мужчинам покупка данного материала не рекомендуется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3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7 видов женского оргазма, и как их достичь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0000"/>
                <w:sz w:val="20"/>
                <w:szCs w:val="20"/>
                <w:u w:val="single"/>
              </w:rPr>
              <w:t>Бизнес в домашних условиях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7261"/>
              <w:gridCol w:w="883"/>
            </w:tblGrid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«Справочник по нестандартным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методам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указаны способы и методы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акет "РУЛЕТКА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 (в  интернете  продается  минимум  за 10$).   В пакет входят: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а)Описание метода и подробные инструкции по работе с интернет-казино для извлечени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табильной     прибыли; советы, "слабые места" интернет-казино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б)Описание и инструкции по работе с основными платежными системами в Интернете: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CyberPlat,  PayCash,      WebMoney, а также инструкции по работе с пластиковыми картами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существление денежных переводов      (в т. ч.  -  анонимных)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в)Тренировочный  макет  on-line  рулетки  (выполнен  во  flash).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г)Дополнительная  литература  по  казино  и  игре  в  рулетку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акет "РУЛЕТКА - 2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истема практически гарантированного (99%) выигрыша в рулетку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  Игроками единодушно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изнана верной и доказанной; является общеизвестной в кругу профессиональных игроков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о в силу своей «барыжности» (главная цель  –  выиграть небольшую,  от десятков до сотен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(иногда – тысяч) долларов, сумму, и прекратить игру)  считается непрестижной и недостойной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СТОЯЩЕГО  ИГРОКА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екреты успеха на торговой площадке www.PLATI.R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Как, выставляя там свой электронный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товар, заработать много денег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</w:rPr>
                    <w:t>Пакет «Best to sell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(в Интернете продается минимум за 10$). Множество электронных книг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собий,  программ для заработка в интернете, увеличения продаж, если Вы владелец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-магазина,  раскрутки сайта и мн. др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акет   «Обмани  игровой  портал,  но  только  честно!  Легкая  добыча  WM»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акет «Обыграть и заработать на букмекере. Пособие для начинающих игроков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. </w:t>
                  </w:r>
                  <w:r>
                    <w:rPr>
                      <w:rStyle w:val="531"/>
                      <w:sz w:val="26"/>
                      <w:szCs w:val="26"/>
                      <w:lang w:val="uk-UA"/>
                    </w:rPr>
                    <w:t>В Пакете подробно, с картинками, рассказывается, где играть, как делать ставки, приводятся выигрышные стратегии и мн. др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Зарабатывай на порно – самом «денежном» ресурсе по продажам в Интерне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!  Доходчивая пошаговая инструкция на русском языке (с  картинками для наглядности), статьи по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безопасности,  ссылка на сайт разработчика пособия, где бесплатно выложены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ополнительные уроки, статьи, полезные скрипты, есть форум и чат для помощ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чинающим. 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 ноу-хау: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стая  методика изготовления искусственного (литого) мрамор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(дешевле по  сравнению  с американскими  аналогами  SHOCK,  Corian  в  6(!)  раз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Изготовление высокооктанового автобензина (заменитель любой  марки) из природного газ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и вод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;  может производиться в городской квартире. Чертежи портативных установок из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оступных  деталей, комментарий  изобретателя, его ответы на вопросы после публикаци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идеи; советы по усовершенствованию от людей, изготовивших такие установки, комментарий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химика-аналитика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Нанесение рисунков, фото, надписей на футболки и майки заказчик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Себестоимость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 заказа:  1-5 $ (в  зависимости от  величины); оборудование: компьютер, принтер, утюг  +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собый вид пленки (можно приобрести в рекламных агентствах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Уникальное пособие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 «Как извлечь драгоценные металлы (золото, серебро, палладий и др.) из радиодеталей». 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иболее полное пособие из всех мной встречаемых в Интернете. Есть полный список (вплоть до номеров) деталей, содержащих определенные драгметаллы + где их найти + как приобрести реактивы + как сбывать готовый драгметалл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Электронная книга-пособие Д. Карбо 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"Как  заработать  деньги,   будучи  ленивым"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Е-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поставить интернет-бизнес на полный автопилот v.2.0.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зарабатывать от 5 до 50$ в день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 xml:space="preserve">. Способ очень простой!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Адреса более 70-и американских компаний, платящих деньги за опрос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uk-UA"/>
                    </w:rPr>
                    <w:t>(10 из них платят призами и товарами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67$ за 35 минут работы!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20$ за 20 минут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использовать ненависть людей и зарабатывать на этом деньги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стать богатым. 1000 способов разбогатеть, не нарушая закон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заработать на партнерских программах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преуспеть в партнерских программах. Распространенные ошибки, «крадущие» у Вас до 100% дохода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Секреты электронного бизнеса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правильно давать рекламу для набора рефераллов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Деньги за поиск. Необычный заработок в Сети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Лучшие способы заработка в современном рунете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Легальный и легкий способ заработать на системе E-GOLD, ничего не накликивая, не продавая, не обманывая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9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Заработай 6$ за 6 дней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bottom w:val="thinThickLargeGap" w:sz="8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«Телеработа» 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(удаленная надомная работа): выгоды и преимущества, как получить такую работу, как избежать обмана и мн. д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1</w:t>
                  </w:r>
                </w:p>
              </w:tc>
              <w:tc>
                <w:tcPr>
                  <w:tcW w:w="7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эл.книга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Как обыграть рынок, инвестируя в ПИФы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40"/>
              <w:rPr/>
            </w:pPr>
            <w:r>
              <w:rPr>
                <w:rFonts w:cs="Verdana" w:ascii="Verdana" w:hAnsi="Verdana"/>
                <w:color w:val="000033"/>
                <w:lang w:val="uk-UA"/>
              </w:rPr>
              <w:br/>
            </w:r>
            <w:r>
              <w:rPr>
                <w:rFonts w:cs="Arial CYR" w:ascii="Arial CYR" w:hAnsi="Arial CYR"/>
                <w:b/>
                <w:bCs/>
                <w:color w:val="990000"/>
                <w:sz w:val="27"/>
                <w:szCs w:val="27"/>
                <w:u w:val="single"/>
                <w:lang w:val="uk-UA"/>
              </w:rPr>
              <w:t>Методики и схемы: бытовые, для бизнеса, охраны, шпионажа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7260"/>
              <w:gridCol w:w="883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Схемы 2-х уникальных, простых в изготовлении телеантенн 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(техническая находка донецки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и ульяновских радиолюбителей)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 на прием спутниковых телеканал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Никаких дефицитны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еталей не требуется; в основу работы положен оригинальный технический принцип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изобретение!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хема ультразвуковой стиральной  машин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; вся конструкци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омещается на ладони (монтируется в корпусе от обычного блока питания на 12V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ая технология  - 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хема простой электронной приманки для рыб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питание 12 V)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Улов -  1-3  ведра/час. Запрещена для использования во всех промысловых водоёма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(технология  браконьеров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Изготовление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из доступных деталей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 параболических телеантенн-«тарелок» для прием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путникового телевидения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 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стейшее приспособление к  карбюратору автомобиля, позволяющее снизить расход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топлива на 25%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+ вдвое снизить токсичность выхлопа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Объемно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актическое пособие для разведчик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«Своя разведка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Более 10 схем приборов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ля промышленного шпионажа и защиты от него; обретение доступа к документам, шифровк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и дешифровка сообщений, слежка и наблюдение, перехват писем, телефонных и радиопереговоров;     методы и приемы получения конфиденциальной информации о людях 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рганизациях: НЛП-проникновение в  психику и манипулирование объектом, шантаж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ербовка и внедрение информаторов, «уход на дно» и еще множество самой различной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информации, известной исключительно профессиональным разведчикам и работникам СБ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хема  изготовления  прибора  ночного  видения  из  обычного фотоаппарат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стейшая методика изготовления настоящих стереоочк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изображение становитс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бъемным, с эффектом присутствия) + ссылки на стереостраницы + поисковые слова, н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которые поисковик  выдает около 20 000 ссылок на  стереопорносайты). Для изготовлени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еобходимы лишь клей и футляр от CD-диска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Фотография  на  различных  поверхностях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дереве,  керамике,  металле,  пластмассе  и др.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Если Ваш CD-диск поцарапан и не работае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: много способов восстановления поверхност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или «спасения» информации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стейшее  устройство  для  получения  дома  круглогодично  горячей вод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Более  800$  дохода за лето  с  1,5  соток земл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иготовление  спирта пищевого из отходов древесин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опилок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Рецепт удаления с бумаги ненужных записей и штамп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; компоненты легко доступны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Verdana" w:hAnsi="Verdana" w:cs="Verdana"/>
                <w:color w:val="000033"/>
                <w:lang w:val="uk-UA"/>
              </w:rPr>
            </w:pPr>
            <w:r>
              <w:rPr>
                <w:rFonts w:cs="Verdana" w:ascii="Verdana" w:hAnsi="Verdana"/>
                <w:color w:val="000033"/>
                <w:lang w:val="uk-UA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0000"/>
                <w:sz w:val="20"/>
                <w:szCs w:val="20"/>
                <w:u w:val="single"/>
              </w:rPr>
              <w:t>Программы, скрипты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"/>
              <w:gridCol w:w="7260"/>
              <w:gridCol w:w="883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PHP-скрипт для массовой рассылки писем FINER Sende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Суперскорость. Все очень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осто, никаких настроек (просто вставьте его в сайт) + бонус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программы: 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 а)Advanced Email Extractor v2.31 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для сбора адресов e-mai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,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 б)Advanced Mass Sender v3.2b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для массовой рассылки писе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ограмма Modem Spy v3.2 (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модемный  шпион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). Осуществляет автоматизированную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"шпионскую" запись телефонных разговоров на жёсткий диск компьютера посредством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ашего модема. Имеет большое кол-во доп. функций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уперпрограмма-генератор скриптов «Commando»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Просто впишите нужные параметры в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оля формы и одним нажатием кнопки будут сгенерированы нужные Вам скрипты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озможности программы: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)Изготовление мини-сайтов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б)Дедлайн-генератор  (крайний  срок  действия  какого-либо  бонуса или скидки).  Программ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втоматически    передвигает дату на заданное Вами кол-во дней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)Генератор  МЕТА-тэгов  для  Вашего сайта (для более высоких позиций  сайта в поисковы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истемах)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г)Скремблер e-mail (теперь он недоступен для спам-машин)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)Генератор Вашего бонуса или скидки с привязкой ко времени (по его истечении - исчезает)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е)Линк-клоукер (прячет Ваши партнерские линки, чтобы их не подменили!)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ж)Генератор поп-ап (генерирует поп-апы, которые появляются при заходе или при выходе с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Вашего сайта)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)Генератор опт-ин (скрытая подписка посетителей) и др.   Интерфейс полностью на русском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упер-скрипты агентского магазина PLATI.RU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Вы получаете сайт, который будет приносить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ибыль в виде комиссионных за продажи, не заботясь о пополнении товаров, да и вообщ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и о чем! Все страницы, как только они появляются на торговой площадке PLATI -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втоматически  появляются и у Вас. Скрипты подходят и к большинству бесплатны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хостингов, к примеру www.fatal.ru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Движок сайта интим-знакомств (досуга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Приносит огромный доход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качав эту программку, вы навсегда забудете проблему поиска в Интернете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песни, фильма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рограммы и вообще почти всего, что вздумается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упер-программа Forum Spider 2.2.0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последняя  версия!). Предназначена для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автоматического распространения объявлений в гостевых книгах и форумах. Отдач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много лучше, чем от спама и досок объявлений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амая лучшая программа для компиляции электронных книг Natata E-book Compiler GOLD 2.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Русский интерфейс, различные системы защиты: от копирования, печати, ограничени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о времени, установка пароля. 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Простая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граммка Calldate, которая позволит пользоваться любыми условно-бесплатным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граммам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с ограничением по времени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колько угодн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Русский интерфейс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6 программ, которые заработают Вам 0.10-100WMR одним нажатием кнопк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В Сет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Интернет есть десятки сайтов, которые раздают определенные суммы денег за посещение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Эти программы помогут сгенерировать Ваше посещение без захода на сайты, а спонсоры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реально заплатят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  <w:t xml:space="preserve">  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стенькая программа, помогающая соблазнять множество девушек (в общении через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интернет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 Программа предназначена для использования во время общения в таких чатах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как кроватка.ру, сексчат.ру, чатсити.ру и им подобных, а также в обычных форумах. Результат: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а)улучшает Ваш имидж и повышает привлекательность перед противоположным полом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б)содержит базу заготовленных фраз для знакомства, оригинальных и привлекающих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 xml:space="preserve">ту чаcть женского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пола, которая Вас больше интересует ;)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)даёт возможность "псевдовзлома" чата, когда, например, Вы можете пригласить в прива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 xml:space="preserve">одновременно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всех присутствующих чата и мн. др!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Содержит  исчерпывающую справку по использованию на русском языке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Steganos Internet Privacy v2.12 Наверное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амая простая и в тоже время действенная программ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для маскировки Вашего истинного IP-адреса при просмотре  сайтов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 Теперь уже никто н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может узнать Ваш реальный IP-адрес.  Программа автоматически (смена IP от 1 секунды до 1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минуты) заменяет Ваш IP одним из списка IP-proxy.  Список proxy-серверов можно обновлять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Взломщик паролей ДЛЯ ВСЕГО!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 Брутфорсит пароли к Office Excel, Word, WinZip, Windows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000/NT, Access,  Outlook, Quicken, WordPerfect, VBA, 1-2-3, ACT!, Paradox, Organizer, Schedule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WordPro и др. Незаменимая вещь в хозяйстве! Настроек много - очень качественный продукт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5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грамма-накрутчик для BXOD.co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сама кликает по баннерам спонсоров) nBxod V1.59.01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Отличие этой версии в том, что программа в 90% случаев сама автоматически отвечае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на вопрос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6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Гипнотическиe программы - включаешь прогу и пялишься в центр экрана.  Потом вырубаешь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и быстро переводишь взгляд на стенку.  И с ней происходит ТАКОЕ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…  Людям, страдающим эпилепсией,  нервными расстройствами, сердечными заболеваниями  -  категорическ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запрещен просмотр данных программ! Вы используете их на свой страх и риск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7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Скрипт БЕСПЛАТНОГО ИНТЕРНЕТА!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Заходим через гостевой вход (его предоставляют более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5% всех провайдеров), и  лазим по всему Интернету, не ограничиваясь просмотром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транички провайдера!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грамма для отправки SMS с чужого номер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! Программа реально работает на МТС,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Мегафон и Билайн в России (в других странах не проверялась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9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Crackbar v2.23 (beta) -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отличная программа для поиска кряков к программам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Может искать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кряки не только по крякерским сервакам, но и по форумам, новостным группам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рограмма IMCaster ICQ E-Marketer 8.11.12 для спама по ICQ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Всем, кого замучила ностальгия по старым играм на «SEGA MEGA DRIVE-2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!  Больше не нужно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покупать для приставки дорогие картриджи, играйте на своем компьютере, не тратя ни цента!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пециальная программа для сеговских игр типа «Flash-player» + адрес сайта, где можно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бесплатно скачать сотни сеговских игр (средний вес  0.5-1Мб/игра)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 xml:space="preserve">Программа </w:t>
                  </w:r>
                  <w:r>
                    <w:rPr>
                      <w:rStyle w:val="54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Date X Pro сообщит Вам дату вашей смерти</w:t>
                  </w:r>
                  <w:r>
                    <w:rPr>
                      <w:rStyle w:val="531"/>
                      <w:sz w:val="26"/>
                      <w:szCs w:val="26"/>
                      <w:lang w:val="uk-UA"/>
                    </w:rPr>
                    <w:t xml:space="preserve">. В отличие от простеньких аналогов – очень подробная (огромное кол-во вопросов). Разработчик уверяет, что достоверность прогноза составляет до 87%. Впечатлительным людям покупать эту программу не рекомендуется.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Программа «Fortress Personal Lie Detector» -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ерсональный детекто лжи на Вашем компьютер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 xml:space="preserve">.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471"/>
                      <w:rFonts w:cs="Arial" w:ascii="Arial" w:hAnsi="Arial"/>
                      <w:color w:val="CC0000"/>
                      <w:lang w:val="uk-UA"/>
                    </w:rPr>
                    <w:t> </w:t>
                  </w:r>
                  <w:r>
                    <w:rPr>
                      <w:rStyle w:val="58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Суперпрограмма Allsubmitter + 1500 «белых» каталогов для повышения ИЦ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531"/>
                      <w:color w:val="CC0000"/>
                      <w:sz w:val="26"/>
                      <w:szCs w:val="26"/>
                      <w:lang w:val="uk-UA"/>
                    </w:rPr>
                    <w:t> </w:t>
                  </w:r>
                  <w:r>
                    <w:rPr>
                      <w:rStyle w:val="21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Очень прикольная программа Snow 1.0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. После включения программы экран Вашего компьютера начинает засыпать идущий снег. Он хлопьями виснет на ссылках и кнопках, и в течение 10 минут засыпает весь экран. Программа может использоваться для релаксации или шуток над начинающими юзерами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401"/>
                      <w:color w:val="CC0000"/>
                      <w:lang w:val="uk-UA"/>
                    </w:rPr>
                    <w:t>  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Суперпрограмма!!! Установив ее и подключившись к интернету,</w:t>
                  </w:r>
                  <w:r>
                    <w:rPr>
                      <w:rStyle w:val="58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 xml:space="preserve"> Вы сможете слушать около 1500 радиостанций и смотреть более 850 телеканалов 91 страны мира! 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Программа очень проста в обращении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7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401"/>
                      <w:color w:val="CC0000"/>
                      <w:lang w:val="uk-UA"/>
                    </w:rPr>
                    <w:t>  </w:t>
                  </w:r>
                  <w:r>
                    <w:rPr>
                      <w:rStyle w:val="58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Уникальная программа-генератор «Webmaster Tools Black Label Edition-2»</w:t>
                  </w:r>
                  <w:r>
                    <w:rPr>
                      <w:rStyle w:val="37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 xml:space="preserve">. Достаточно только вписать нужные параметры в поля, и программа сгенерирует вам мета-тэги, поп-апы, изготовит фреймы, счетчики обратного отсчета, движущиеся картинки и текст, скроет ваши партнерские ссылки и мн. др. В отличие от программ-генераторов, которые содержат всего несколько возможностей, здесь их – более трех десятков! Незаменимая вещь для вебмастера! 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62"/>
                      <w:b/>
                      <w:bCs/>
                      <w:color w:val="CC0000"/>
                      <w:sz w:val="26"/>
                      <w:szCs w:val="26"/>
                      <w:lang w:val="uk-UA"/>
                    </w:rPr>
                    <w:t> </w:t>
                  </w:r>
                  <w:r>
                    <w:rPr>
                      <w:rStyle w:val="62"/>
                      <w:b/>
                      <w:bCs/>
                      <w:sz w:val="26"/>
                      <w:szCs w:val="26"/>
                      <w:lang w:val="uk-UA"/>
                    </w:rPr>
                    <w:t>Зачем захламлять свой комп тяжеловесными читалками pdf-файлов типа Adobe Reader? Программа PDF-reader весит меньше мега и не требует инсталляции, запускай и читай! Рекомендую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9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lang w:val="uk-UA"/>
                    </w:rPr>
                    <w:t>  </w:t>
                  </w:r>
                  <w:r>
                    <w:rPr>
                      <w:rStyle w:val="58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Программа Forum Sender</w:t>
                  </w:r>
                  <w:r>
                    <w:rPr>
                      <w:rStyle w:val="59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 xml:space="preserve"> – еще одна спамилка форумов. В программе заложены ссылки 297 форумов, есть возможность легко убирать «битые» и добавлять ссылки нужных Вам форумов.</w:t>
                  </w:r>
                </w:p>
              </w:tc>
              <w:tc>
                <w:tcPr>
                  <w:tcW w:w="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990000"/>
                <w:sz w:val="20"/>
                <w:szCs w:val="20"/>
                <w:u w:val="single"/>
              </w:rPr>
              <w:t>Ссылки, сервисы, разное</w:t>
            </w:r>
            <w:r>
              <w:rPr>
                <w:rFonts w:cs="Verdana" w:ascii="Verdana" w:hAnsi="Verdana"/>
                <w:color w:val="000033"/>
                <w:sz w:val="20"/>
                <w:szCs w:val="20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7238"/>
              <w:gridCol w:w="908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Style w:val="4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Ссылка на сайт, на котором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после бесплатной регистрации Вам  будут доступны (бесплатно) следующие программы и сервисы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: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а)Программа авторассылки на тысячи досок объявлений СНГ. Для рассылки достаточно нескольких секунд, чтобы сработала кнопка - остальным займется робот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б)Сервис десятикратного увеличения посещаемости Вашего сайта посредством установк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их баннера- накрутчика (очень редко отслеживается рейтингами)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в)Десятикратная баннерообменная система (за один показ их баннера они показываю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есять раз Ваш);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г) Установка на Ваш сайт простого HTML-кода, который автоматически создаст на Вашем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сайте доску объявлений и др. интересные сервисы.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 xml:space="preserve">Ссылки на 2 сайта, на которых можно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бесплатно, в полуавтоматическом режиме, зарегистрировать свой  сайт более чем в 400 русскоязычных поисковых системах, каталогах, рейтинга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 Первый сайт самый   удобный: я потратил на всю регистрацию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около 2,5 часов.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Хочешь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узнать, кому принадлежит любой IP-адре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«не отходя от кассы»?Тогда этот скрипт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для тебя! Поставь на своем сайте!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1000 WMR бесплатно!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Список из четырех десятков рунетовских сайтов, которые бесплатно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раздают деньги.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Адрес сайта (на русском яз.), где вы можете скачать бесплатно:  порнофильмы, клипы, фото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Галлюциногенные картинк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 (когда на них смотришь, кажется, что они двигаются!)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Уникальное пособие </w:t>
                  </w:r>
                  <w:r>
                    <w:rPr>
                      <w:rStyle w:val="21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«Все об ICQ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: защита, взлом, простейший и почти легальный способ получения пароля на чужой. 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 xml:space="preserve">Пошаговое пособие в картинках </w:t>
                  </w:r>
                  <w:r>
                    <w:rPr>
                      <w:rStyle w:val="211"/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«Как завязать галстук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 Время от времени его приходится надевать, но… если знающе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го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 нет под боком, а завязанный раньше узел, который нужно было только надеть и под горло продвинуть – развязался?.. Это нужно знать и уметь каждому мужчине: 4 вида простейших узлов; каждый шаг завязывания – отдельная картинка; для удобства все оформлено в удобном формате эл. книги.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241"/>
                      <w:lang w:val="uk-UA"/>
                    </w:rPr>
                    <w:t>Несколько раз в год Вы ломаете голову, что же подарить своим родственникам, друзьям, знакомым? Просто так, на юбилей, свадьбу и т.д.? Если сложно выбрать - можно просто подарить деньги в конверте, но часто это считается пошлостью.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Есть подарок (Вы можете сами выбирать его ценность!), который понравится ВСЕМ! Проверено!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Как получить платный хостинг совершенно бесплатн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Как получить платный хостинг совершенно бесплатно - 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471"/>
                      <w:rFonts w:cs="Arial" w:ascii="Arial" w:hAnsi="Arial"/>
                      <w:color w:val="CC0000"/>
                      <w:lang w:val="uk-UA"/>
                    </w:rPr>
                    <w:t> </w:t>
                  </w:r>
                  <w:r>
                    <w:rPr>
                      <w:rStyle w:val="58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Список десятков бесплатных хостингов с php и mysql</w:t>
                  </w:r>
                  <w:r>
                    <w:rPr>
                      <w:rStyle w:val="59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 xml:space="preserve"> (сборник 2006 года!) Данный сборник особенно полезен спамерам, пользующихся спам-скриптами (после однократной спам-рассылки аккаунт почти всегда блокируется, и иногда навечно (по IP), поэтому весьма полезно иметь под рукой список из десятков подобных хостингов). 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471"/>
                      <w:rFonts w:cs="Arial" w:ascii="Arial" w:hAnsi="Arial"/>
                      <w:color w:val="CC0000"/>
                      <w:lang w:val="uk-UA"/>
                    </w:rPr>
                    <w:t> </w:t>
                  </w:r>
                  <w:r>
                    <w:rPr>
                      <w:rStyle w:val="58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 xml:space="preserve">Эта flash-игра может сделать любого человека заикой... </w:t>
                  </w:r>
                  <w:r>
                    <w:rPr>
                      <w:rStyle w:val="59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 xml:space="preserve">Даже сыграв 10 раз, к ЭТОМУ привыкнуть невозможно. Высылая эту игруху друзьям, для лучшего эффекта можно писать: "включи колонки, в конце игры играет прикольная мелодия", но за такое можно и по мозгам схлопотать. Слабонервным в эту игру играть не стоит... 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7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C0000"/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rStyle w:val="531"/>
                      <w:sz w:val="26"/>
                      <w:szCs w:val="26"/>
                      <w:lang w:val="uk-UA"/>
                    </w:rPr>
                    <w:t xml:space="preserve">Это просто БОМБА! Через христианский форум нашел </w:t>
                  </w:r>
                  <w:r>
                    <w:rPr>
                      <w:rStyle w:val="211"/>
                      <w:rFonts w:cs="Arial" w:ascii="Arial" w:hAnsi="Arial"/>
                      <w:b/>
                      <w:bCs/>
                      <w:sz w:val="26"/>
                      <w:szCs w:val="26"/>
                      <w:lang w:val="uk-UA"/>
                    </w:rPr>
                    <w:t>сайт, где народ отдает даром различные вещи</w:t>
                  </w:r>
                  <w:r>
                    <w:rPr>
                      <w:rStyle w:val="531"/>
                      <w:sz w:val="26"/>
                      <w:szCs w:val="26"/>
                      <w:lang w:val="uk-UA"/>
                    </w:rPr>
                    <w:t xml:space="preserve"> (просто свяжитесь с дарителем, придите на дом и заберите!). И КАКИЕ вещи… Почти каждый день «выбрасывают» мониторы, колонки, CD, холодильники, мебель и др! Удобная разбивка по городам: Москва, СПб, Новгород, Волгоград, Екатеринбург, Челябинск, Новосибирск, Самара, Краснодар, Пермь, Владивосток, Казань. Из Украинских городов только Киев.</w:t>
                  </w:r>
                </w:p>
              </w:tc>
              <w:tc>
                <w:tcPr>
                  <w:tcW w:w="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1">
    <w:name w:val="221"/>
    <w:basedOn w:val="Style14"/>
    <w:qFormat/>
    <w:rPr/>
  </w:style>
  <w:style w:type="character" w:styleId="671">
    <w:name w:val="671"/>
    <w:basedOn w:val="Style14"/>
    <w:qFormat/>
    <w:rPr>
      <w:rFonts w:ascii="Comic Sans MS" w:hAnsi="Comic Sans MS" w:cs="Comic Sans MS"/>
      <w:i/>
      <w:iCs/>
      <w:color w:val="FF0000"/>
    </w:rPr>
  </w:style>
  <w:style w:type="character" w:styleId="691">
    <w:name w:val="691"/>
    <w:basedOn w:val="Style14"/>
    <w:qFormat/>
    <w:rPr>
      <w:i/>
      <w:iCs/>
      <w:color w:val="FF0000"/>
    </w:rPr>
  </w:style>
  <w:style w:type="character" w:styleId="371">
    <w:name w:val="37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401">
    <w:name w:val="401"/>
    <w:basedOn w:val="Style14"/>
    <w:qFormat/>
    <w:rPr>
      <w:rFonts w:ascii="Arial" w:hAnsi="Arial" w:cs="Arial"/>
      <w:b/>
      <w:bCs/>
    </w:rPr>
  </w:style>
  <w:style w:type="character" w:styleId="211">
    <w:name w:val="211"/>
    <w:basedOn w:val="Style14"/>
    <w:qFormat/>
    <w:rPr>
      <w:color w:val="CC0000"/>
    </w:rPr>
  </w:style>
  <w:style w:type="character" w:styleId="531">
    <w:name w:val="531"/>
    <w:basedOn w:val="Style14"/>
    <w:qFormat/>
    <w:rPr>
      <w:rFonts w:ascii="Arial" w:hAnsi="Arial" w:cs="Arial"/>
      <w:b/>
      <w:bCs/>
    </w:rPr>
  </w:style>
  <w:style w:type="character" w:styleId="541">
    <w:name w:val="541"/>
    <w:basedOn w:val="Style14"/>
    <w:qFormat/>
    <w:rPr>
      <w:color w:val="CC3300"/>
    </w:rPr>
  </w:style>
  <w:style w:type="character" w:styleId="471">
    <w:name w:val="471"/>
    <w:basedOn w:val="Style14"/>
    <w:qFormat/>
    <w:rPr>
      <w:b/>
      <w:bCs/>
    </w:rPr>
  </w:style>
  <w:style w:type="character" w:styleId="581">
    <w:name w:val="581"/>
    <w:basedOn w:val="Style14"/>
    <w:qFormat/>
    <w:rPr>
      <w:color w:val="CC0000"/>
    </w:rPr>
  </w:style>
  <w:style w:type="character" w:styleId="62">
    <w:name w:val="62"/>
    <w:basedOn w:val="Style14"/>
    <w:qFormat/>
    <w:rPr>
      <w:rFonts w:ascii="Arial" w:hAnsi="Arial" w:cs="Arial"/>
    </w:rPr>
  </w:style>
  <w:style w:type="character" w:styleId="591">
    <w:name w:val="591"/>
    <w:basedOn w:val="Style14"/>
    <w:qFormat/>
    <w:rPr/>
  </w:style>
  <w:style w:type="character" w:styleId="44">
    <w:name w:val="44"/>
    <w:basedOn w:val="Style14"/>
    <w:qFormat/>
    <w:rPr>
      <w:rFonts w:ascii="Arial" w:hAnsi="Arial" w:cs="Arial"/>
      <w:b/>
      <w:bCs/>
    </w:rPr>
  </w:style>
  <w:style w:type="character" w:styleId="241">
    <w:name w:val="241"/>
    <w:basedOn w:val="Style14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6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9:00Z</dcterms:created>
  <dc:creator>Potato</dc:creator>
  <dc:description/>
  <dc:language>en-US</dc:language>
  <cp:lastModifiedBy>Potato</cp:lastModifiedBy>
  <dcterms:modified xsi:type="dcterms:W3CDTF">2008-03-10T09:40:00Z</dcterms:modified>
  <cp:revision>1</cp:revision>
  <dc:subject/>
  <dc:title> </dc:title>
</cp:coreProperties>
</file>